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096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BACHILLER PARA LA PRESIDENCIA EJECUTIV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RANCESCO GINOCCHIO LINARES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MIÉRCOLES 15 DE JUNIO DEL 2011 A LAS 15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11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14T22:11:00Z</dcterms:modified>
  <cp:revision>2</cp:revision>
  <dc:subject/>
  <dc:title/>
</cp:coreProperties>
</file>